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bCs/>
          <w:sz w:val="36"/>
          <w:szCs w:val="36"/>
        </w:rPr>
      </w:pPr>
      <w:r>
        <w:rPr>
          <w:b/>
          <w:bCs/>
          <w:sz w:val="36"/>
          <w:szCs w:val="36"/>
        </w:rPr>
        <w:t xml:space="preserve">Socialdemokraterna lovar inte återställd a-kassa! </w:t>
      </w:r>
    </w:p>
    <w:p>
      <w:pPr>
        <w:pStyle w:val="Normalwebb"/>
        <w:rPr/>
      </w:pPr>
      <w:r>
        <w:rPr/>
        <w:t xml:space="preserve">De (s)-märkta riksdagsledamöterna fortsätter att sprida allt märkligare påståenden om regeringens politik. Man påstår nu till exempel att regeringen skulle ha försämrat villkoren för fackligt arbete, vilket ju är fullständigt gripet ur luften! För (s) verkar det numera inte ens vara särskilt viktigt att hålla sig till sanningen, man blandar friskt mellan rena påhitt, halvsanningar och myter.   </w:t>
      </w:r>
    </w:p>
    <w:p>
      <w:pPr>
        <w:pStyle w:val="Normalwebb"/>
        <w:rPr/>
      </w:pPr>
      <w:r>
        <w:rPr/>
        <w:t xml:space="preserve">Bland myterna som odlas finns påståendet att Sverige nu skulle ha en usel a-kassa. Sanningen är, som jag nu upprepade gånger berättat, att den ersättningsnivå som nu erbjuds är högre än den som gällde så sent som i slutet av 1990-talet. Det var ju då som (s) sänkte ersättningen till 75% - från första dagen! Jämförelser med andra länder visar att den svenska a-kassan är bland de mest generösa i världen. Danmark har ofta utpekats som det mest generösa landet med upp till 90% ersättning, men eftersom taket i ersättningen är betydligt lägre än i Sverige visar det sig att ländernas ersättningsnivåer är jämförbara. Dessutom erbjuder nu alltfler svenska fackliga organisationer kompletterande a-kassa genom den fackliga medlemsavgiften. De flesta arbetslösa i Sverige har ett mycket gott skydd! </w:t>
      </w:r>
    </w:p>
    <w:p>
      <w:pPr>
        <w:pStyle w:val="Normalwebb"/>
        <w:rPr/>
      </w:pPr>
      <w:r>
        <w:rPr/>
        <w:t xml:space="preserve">Socialdemokraternas blivande partiledare (?) Mona Sahlin sade häromveckan att hon inte kunde lova att återställa a-kassan om (s) vinner valet 2010. Socialdemokraterna har, med stöd av främst LO, gjort förändringarna i a-kassan till sin stora politiska stridsfråga och byggt upp en onödig oro hos de arbetslösa. Om detta inte bara är politiskt rävspel så borde självklart också en återställning av a-kassan gå före precis allting annat för socialdemokraterna. I annat fall kan man ju inte ta deras hårda kritik på allvar. Men detta löfte kan man alltså inte ge - och därmed tolkar både jag och många väljare detta som att (s) innerst inne inte bara kan tänka sig att acceptera de beslut som alliansen tagit, utan att man också tycker att den nya regeringens samlade förändringar är högst skäliga. </w:t>
      </w:r>
    </w:p>
    <w:p>
      <w:pPr>
        <w:pStyle w:val="Normalwebb"/>
        <w:rPr/>
      </w:pPr>
      <w:r>
        <w:rPr/>
        <w:t xml:space="preserve">Man har väl kanske också läst LO-ekonomernas rapport som visar att de flesta av LO:s medlemmar tjänar ekonomiskt på Alliansens samlade politik. Då är det kanske lite motigt att gå till val på att ta tillbaka de förbättringar som Alliansens politik medfört för vanligt folk? </w:t>
      </w:r>
    </w:p>
    <w:p>
      <w:pPr>
        <w:pStyle w:val="Normalwebb"/>
        <w:rPr/>
      </w:pPr>
      <w:r>
        <w:rPr/>
        <w:t xml:space="preserve">Verkligheten börjar nu sakta men säkert att hinna ifatt socialdemokraterna. </w:t>
      </w:r>
    </w:p>
    <w:p>
      <w:pPr>
        <w:pStyle w:val="Normalwebb"/>
        <w:rPr/>
      </w:pPr>
      <w:r>
        <w:rPr/>
        <w:br/>
        <w:t xml:space="preserve">Jan Ericson, Ubbhult </w:t>
        <w:br/>
        <w:t xml:space="preserve">riksdagsledamot (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2:21:00Z</dcterms:created>
  <dc:creator>Jan Ericson</dc:creator>
  <dc:description/>
  <cp:keywords/>
  <dc:language>en-US</dc:language>
  <cp:lastModifiedBy>Jan Ericson</cp:lastModifiedBy>
  <dcterms:modified xsi:type="dcterms:W3CDTF">2007-03-04T22:21:00Z</dcterms:modified>
  <cp:revision>2</cp:revision>
  <dc:subject/>
  <dc:title/>
</cp:coreProperties>
</file>